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utes of the General Meeting of the Comstock Grizzl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turday March 15th @ 6:30 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than and Ken’s Home – Sparks, N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 information and attendance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called to order @ 7:14 PM by President Ken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eting Attendee’s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than, Ken, Tom, Steve R., Mike, Tat, Thomas,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m, Jason, Anthony, Jim, Larry, Max, Steve G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e, Kyl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’s:  17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ebruary 2025 minutes were sent to group.  </w:t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 to approve as sent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tion: Max Second Jim,   Approved by acclimatio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bookmarkStart w:id="0" w:name="OLE_LINK1"/>
    </w:p>
    <w:p>
      <w:pPr>
        <w:pStyle w:val="Normal"/>
        <w:rPr/>
      </w:pPr>
      <w:bookmarkEnd w:id="0"/>
      <w:r>
        <w:rPr>
          <w:rFonts w:cs="Arial" w:ascii="Arial" w:hAnsi="Arial"/>
          <w:b/>
          <w:bCs/>
          <w:sz w:val="28"/>
          <w:szCs w:val="28"/>
        </w:rPr>
        <w:tab/>
        <w:tab/>
        <w:t>Current information for these minut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easurers Report: Through 03/15/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Previous Balance:</w:t>
        <w:tab/>
        <w:t xml:space="preserve"> </w:t>
        <w:tab/>
        <w:t>$     505.46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ab/>
        <w:t>Transactions:</w:t>
        <w:tab/>
        <w:t xml:space="preserve"> IN 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 xml:space="preserve">$      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5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Ending Balance:</w:t>
        <w:tab/>
        <w:tab/>
        <w:t>$     530.4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Net Change:</w:t>
        <w:tab/>
        <w:tab/>
        <w:tab/>
        <w:t>$    + 25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Motion to approve the Treasury Report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Jim,   Approved by acclimation.</w:t>
      </w:r>
    </w:p>
    <w:p>
      <w:pPr>
        <w:pStyle w:val="Heading4"/>
        <w:shd w:fill="FFFFFF" w:val="clear"/>
        <w:spacing w:lineRule="atLeast" w:line="288"/>
        <w:ind w:left="360" w:firstLine="360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Although dues are not required to attend activities.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all encouraged to renew your due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nd look at friends to become members.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 so we have funds for our club expense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b/Facebook Report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Y UPDATE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ld Busines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non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 Busines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 xml:space="preserve">Nathan asked the group to start thinking of ideas for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Spring and Summer activities and group outing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DNO will be at: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left="720" w:firstLine="7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April 2025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br/>
      </w:r>
      <w:r>
        <w:rPr>
          <w:rFonts w:cs="Arial" w:ascii="Arial" w:hAnsi="Arial"/>
          <w:sz w:val="42"/>
          <w:szCs w:val="42"/>
          <w:shd w:fill="FFFFFF" w:val="clear"/>
        </w:rPr>
        <w:t>Bertha Miranda's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336 Mill St, Reno, NV 89501</w:t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Wednesday April 9th @ 6:30 P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 Luck Dinner and Club Meeting – Typically the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 of the mont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here was a suggestion and discussion on having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 theme for our dinners.  After discussing we decided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o give it a try. It is a meal suggestion, not a requirement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Just have FUN with it.  Feel free to bring what you wish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xt Meetings: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pril Meeting: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Theme for dinner is:  BBQ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Dan and Tom’s Home – Carson City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Saturday April 19th @ 2pm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shd w:fill="FFFFFF" w:val="clear"/>
        </w:rPr>
        <w:t>Note: Earlier starting time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A beef brisket is being provided by Steve R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Ken will be preparing it before the meeting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We will bring it cooked and ready to go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Tom will have the grill ready if you wish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to bring something else to grill for yourself.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pe to see you all there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 the meet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Motion: Max Second Jim,   Approved by acclimation.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Approved at 7:25 PM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Respectfully Submi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8"/>
          <w:szCs w:val="28"/>
        </w:rPr>
        <w:t>Nathan C. Secretary March 25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pyru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3151">
    <w:name w:val="style3151"/>
    <w:qFormat/>
    <w:rPr>
      <w:rFonts w:ascii="Papyrus" w:hAnsi="Papyrus" w:cs="Papyrus"/>
      <w:b/>
      <w:bCs/>
      <w:color w:val="000033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Ylsdtsmallgray">
    <w:name w:val="yls-dt-small-gr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qFormat/>
    <w:rPr/>
  </w:style>
  <w:style w:type="character" w:styleId="Baddress">
    <w:name w:val="b_address"/>
    <w:qFormat/>
    <w:rPr/>
  </w:style>
  <w:style w:type="character" w:styleId="Widgetpanesectioninfotext">
    <w:name w:val="widget-pane-section-info-text"/>
    <w:qFormat/>
    <w:rPr/>
  </w:style>
  <w:style w:type="character" w:styleId="Eph">
    <w:name w:val="_eph"/>
    <w:qFormat/>
    <w:rPr/>
  </w:style>
  <w:style w:type="character" w:styleId="Textexposedshow">
    <w:name w:val="text_exposed_show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Bmdetailsoverlay">
    <w:name w:val="bm_details_overlay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8c37x1j">
    <w:name w:val="a8c37x1j"/>
    <w:qFormat/>
    <w:rPr/>
  </w:style>
  <w:style w:type="character" w:styleId="Heading4Char">
    <w:name w:val="Heading 4 Char"/>
    <w:qFormat/>
    <w:rPr>
      <w:b/>
      <w:bCs/>
      <w:color w:val="0000FF"/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Osrxxb">
    <w:name w:val="osrxxb"/>
    <w:qFormat/>
    <w:rPr/>
  </w:style>
  <w:style w:type="character" w:styleId="Vuuxrf">
    <w:name w:val="vuuxrf"/>
    <w:qFormat/>
    <w:rPr/>
  </w:style>
  <w:style w:type="character" w:styleId="Ylgvce">
    <w:name w:val="ylgvce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2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color w:val="0000FF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astextaligncenter">
    <w:name w:val="has-text-align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2:00Z</dcterms:created>
  <dc:creator>user</dc:creator>
  <dc:description/>
  <cp:keywords/>
  <dc:language>en-US</dc:language>
  <cp:lastModifiedBy>Nathan</cp:lastModifiedBy>
  <cp:lastPrinted>2025-03-26T12:38:00Z</cp:lastPrinted>
  <dcterms:modified xsi:type="dcterms:W3CDTF">2025-03-26T19:42:00Z</dcterms:modified>
  <cp:revision>4</cp:revision>
  <dc:subject/>
  <dc:title>Minutes of the General Meeting of the Comstock Grizzlies</dc:title>
</cp:coreProperties>
</file>